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bCs w:val="false"/>
          <w:lang w:val="sv-SE"/>
        </w:rPr>
      </w:pPr>
      <w:r>
        <w:rPr>
          <w:bCs w:val="false"/>
          <w:lang w:val="sv-SE"/>
        </w:rPr>
        <w:t>ALLMÄN MOTIVERING</w:t>
      </w:r>
    </w:p>
    <w:p>
      <w:pPr>
        <w:pStyle w:val="Normal"/>
        <w:rPr>
          <w:bCs/>
          <w:lang w:val="sv-SE"/>
        </w:rPr>
      </w:pPr>
      <w:r>
        <w:rPr>
          <w:bCs/>
          <w:lang w:val="sv-SE"/>
        </w:rPr>
      </w:r>
    </w:p>
    <w:p>
      <w:pPr>
        <w:pStyle w:val="Footer"/>
        <w:tabs>
          <w:tab w:val="clear" w:pos="4819"/>
          <w:tab w:val="clear" w:pos="9638"/>
        </w:tabs>
        <w:rPr>
          <w:lang w:val="sv-SE"/>
        </w:rPr>
      </w:pPr>
      <w:r>
        <w:rPr>
          <w:lang w:val="sv-SE"/>
        </w:rPr>
      </w:r>
    </w:p>
    <w:p>
      <w:pPr>
        <w:pStyle w:val="Normal"/>
        <w:rPr>
          <w:lang w:val="sv-SE"/>
        </w:rPr>
      </w:pPr>
      <w:r>
        <w:rPr>
          <w:lang w:val="sv-SE"/>
        </w:rPr>
      </w:r>
    </w:p>
    <w:p>
      <w:pPr>
        <w:sectPr>
          <w:headerReference w:type="default" r:id="rId2"/>
          <w:type w:val="nextPage"/>
          <w:pgSz w:w="11906" w:h="16838"/>
          <w:pgMar w:left="1298" w:right="1298" w:gutter="0" w:header="709" w:top="765" w:footer="0" w:bottom="1298"/>
          <w:pgNumType w:start="3" w:fmt="decimal"/>
          <w:formProt w:val="false"/>
          <w:textDirection w:val="lrTb"/>
          <w:docGrid w:type="default" w:linePitch="360" w:charSpace="0"/>
        </w:sectPr>
      </w:pPr>
    </w:p>
    <w:p>
      <w:pPr>
        <w:pStyle w:val="Elakeotsikko"/>
        <w:rPr>
          <w:lang w:val="sv-SE"/>
        </w:rPr>
      </w:pPr>
      <w:r>
        <w:rPr>
          <w:lang w:val="sv-SE"/>
        </w:rPr>
        <w:t>1.</w:t>
        <w:tab/>
        <w:t>Nuläge</w:t>
      </w:r>
    </w:p>
    <w:p>
      <w:pPr>
        <w:pStyle w:val="TextBodyIndent"/>
        <w:rPr>
          <w:lang w:val="sv-SE"/>
        </w:rPr>
      </w:pPr>
      <w:r>
        <w:rPr>
          <w:lang w:val="sv-SE"/>
        </w:rPr>
      </w:r>
    </w:p>
    <w:p>
      <w:pPr>
        <w:pStyle w:val="TextBody"/>
        <w:ind w:firstLine="284"/>
        <w:rPr/>
      </w:pPr>
      <w:r>
        <w:rPr>
          <w:lang w:val="sv-SE"/>
        </w:rPr>
        <w:t>Då byggnadsskyddslagstiftningen planerades på 1960-talet stannade man för en lösning som gjorde lagen om skydd för kulturhistoriskt märkliga byggnader (572/1964) till en allmän lag som för de kyrkliga byggnadernas del kompletterades av bestämmelser inkluderade i kyrkolagen (635/1964) och för statligt ägda byggnaders del av en förordning. I den gällande byggnadsskyddslagen (60/1985) kvarstår detta system och de bestämmelser som gäller skyddet av kyrkliga byggnader ingår i 14 kap. i gällande kyrkolag (1054/1993). Skyddet av kyrkliga byggnader faller inom ramen för kyrkans organisationsform och förvaltning, om vilka föreskrivs i kyrkolagen. Angående skyddet av kyrkliga byggnader finns i 4 § 2 mom. i byggnadsskyddslagen, liksom i den tidigare byggnadsskyddslagen från 1964, en hänvisning till kyrkolagen.</w:t>
      </w:r>
    </w:p>
    <w:p>
      <w:pPr>
        <w:pStyle w:val="TextBodyIndent"/>
        <w:rPr/>
      </w:pPr>
      <w:r>
        <w:rPr>
          <w:lang w:val="sv-SE"/>
        </w:rPr>
        <w:t>Begreppet kyrklig byggnad var ursprungligen inte närmare definierat. Det nuvarande begreppet kyrkliga byggnader i 14 kap. 2 § 1 mom. i kyrkolagen preciserades utgående från vad som förelogs i ett betänkande av kommittén för skydd av kyrkliga byggnader (Kommittébetänkande 1986:5) så att kyrkolagens specialbestämmelser gäller kyrkor och klockstaplar, jordfästnings- och gravkapell samt härmed jämförbara byggnader på en begravningsplats. Vad som stadgas eller bestäms om kyrkliga byggnader ska även gälla kyrkogård samt inhägnad och port som hör till en kyrkogård eller begravningsplats. Gällande andra byggnader i församlingarnas ägo, såsom församlings- och lägergårdar, pastorskanslibyggnader, f.d. prästgårdar och kantorsgårdar samt övriga byggnader tillämpas byggnadsskyddslagen.</w:t>
      </w:r>
    </w:p>
    <w:p>
      <w:pPr>
        <w:pStyle w:val="TextBodyIndent"/>
        <w:rPr/>
      </w:pPr>
      <w:r>
        <w:rPr>
          <w:lang w:val="sv-SE"/>
        </w:rPr>
        <w:t>Sifferuppgifterna (2006) för de viktigaste kyrkliga byggnadsgrupperna ser ut som följer:</w:t>
      </w:r>
    </w:p>
    <w:p>
      <w:pPr>
        <w:pStyle w:val="Normal"/>
        <w:rPr>
          <w:lang w:val="sv-SE"/>
        </w:rPr>
      </w:pPr>
      <w:r>
        <w:rPr>
          <w:lang w:val="sv-SE"/>
        </w:rPr>
      </w:r>
    </w:p>
    <w:p>
      <w:pPr>
        <w:pStyle w:val="Normal"/>
        <w:ind w:left="284" w:hanging="0"/>
        <w:jc w:val="both"/>
        <w:rPr>
          <w:lang w:val="sv-SE"/>
        </w:rPr>
      </w:pPr>
      <w:r>
        <w:rPr>
          <w:lang w:val="sv-SE"/>
        </w:rPr>
        <w:t>Kyrkor</w:t>
        <w:tab/>
        <w:tab/>
        <w:t>830</w:t>
      </w:r>
    </w:p>
    <w:p>
      <w:pPr>
        <w:pStyle w:val="Normal"/>
        <w:ind w:left="284" w:hanging="0"/>
        <w:jc w:val="both"/>
        <w:rPr>
          <w:lang w:val="sv-SE"/>
        </w:rPr>
      </w:pPr>
      <w:r>
        <w:rPr>
          <w:lang w:val="sv-SE"/>
        </w:rPr>
        <w:t>Klockstaplar</w:t>
        <w:tab/>
        <w:t>337</w:t>
      </w:r>
    </w:p>
    <w:p>
      <w:pPr>
        <w:pStyle w:val="Normal"/>
        <w:ind w:left="284" w:hanging="0"/>
        <w:jc w:val="both"/>
        <w:rPr>
          <w:lang w:val="sv-SE"/>
        </w:rPr>
      </w:pPr>
      <w:r>
        <w:rPr>
          <w:lang w:val="sv-SE"/>
        </w:rPr>
        <w:t>Begravningskapell</w:t>
        <w:tab/>
        <w:t>254</w:t>
      </w:r>
    </w:p>
    <w:p>
      <w:pPr>
        <w:pStyle w:val="Sisennettyleipteksti3"/>
        <w:ind w:left="0" w:hanging="0"/>
        <w:rPr>
          <w:lang w:val="sv-SE"/>
        </w:rPr>
      </w:pPr>
      <w:r>
        <w:rPr>
          <w:lang w:val="sv-SE"/>
        </w:rPr>
      </w:r>
    </w:p>
    <w:p>
      <w:pPr>
        <w:pStyle w:val="Sisennettyleipteksti3"/>
        <w:rPr>
          <w:lang w:val="sv-SE"/>
        </w:rPr>
      </w:pPr>
      <w:r>
        <w:rPr>
          <w:lang w:val="sv-SE"/>
        </w:rPr>
        <w:t>Kyrkornas åldersfördelning:</w:t>
      </w:r>
    </w:p>
    <w:p>
      <w:pPr>
        <w:pStyle w:val="Normal"/>
        <w:tabs>
          <w:tab w:val="clear" w:pos="1304"/>
          <w:tab w:val="right" w:pos="3120" w:leader="none"/>
        </w:tabs>
        <w:ind w:left="284" w:hanging="0"/>
        <w:jc w:val="both"/>
        <w:rPr>
          <w:lang w:val="sv-SE"/>
        </w:rPr>
      </w:pPr>
      <w:r>
        <w:rPr>
          <w:lang w:val="sv-SE"/>
        </w:rPr>
        <w:t>Byggda före 1686</w:t>
        <w:tab/>
        <w:t>83</w:t>
      </w:r>
    </w:p>
    <w:p>
      <w:pPr>
        <w:pStyle w:val="Normal"/>
        <w:tabs>
          <w:tab w:val="clear" w:pos="1304"/>
          <w:tab w:val="right" w:pos="1985" w:leader="none"/>
          <w:tab w:val="right" w:pos="3119" w:leader="none"/>
        </w:tabs>
        <w:ind w:left="284" w:hanging="0"/>
        <w:jc w:val="both"/>
        <w:rPr>
          <w:lang w:val="sv-SE"/>
        </w:rPr>
      </w:pPr>
      <w:r>
        <w:rPr>
          <w:lang w:val="sv-SE"/>
        </w:rPr>
        <w:t>1686–1809</w:t>
        <w:tab/>
        <w:t>”</w:t>
        <w:tab/>
        <w:t>168</w:t>
      </w:r>
    </w:p>
    <w:p>
      <w:pPr>
        <w:pStyle w:val="Normal"/>
        <w:tabs>
          <w:tab w:val="clear" w:pos="1304"/>
          <w:tab w:val="right" w:pos="1985" w:leader="none"/>
          <w:tab w:val="right" w:pos="3119" w:leader="none"/>
        </w:tabs>
        <w:ind w:left="284" w:hanging="0"/>
        <w:jc w:val="both"/>
        <w:rPr>
          <w:lang w:val="sv-SE"/>
        </w:rPr>
      </w:pPr>
      <w:r>
        <w:rPr>
          <w:lang w:val="sv-SE"/>
        </w:rPr>
        <w:t>1810–1870</w:t>
        <w:tab/>
        <w:t>”</w:t>
        <w:tab/>
        <w:t>135</w:t>
      </w:r>
    </w:p>
    <w:p>
      <w:pPr>
        <w:pStyle w:val="Normal"/>
        <w:tabs>
          <w:tab w:val="clear" w:pos="1304"/>
          <w:tab w:val="right" w:pos="1985" w:leader="none"/>
          <w:tab w:val="right" w:pos="3119" w:leader="none"/>
        </w:tabs>
        <w:ind w:left="284" w:hanging="0"/>
        <w:jc w:val="both"/>
        <w:rPr>
          <w:lang w:val="sv-SE"/>
        </w:rPr>
      </w:pPr>
      <w:r>
        <w:rPr>
          <w:lang w:val="sv-SE"/>
        </w:rPr>
        <w:t>1871–2005</w:t>
        <w:tab/>
        <w:t>”</w:t>
        <w:tab/>
        <w:t>441</w:t>
      </w:r>
    </w:p>
    <w:p>
      <w:pPr>
        <w:pStyle w:val="Normal"/>
        <w:jc w:val="both"/>
        <w:rPr>
          <w:lang w:val="sv-SE"/>
        </w:rPr>
      </w:pPr>
      <w:r>
        <w:rPr>
          <w:lang w:val="sv-SE"/>
        </w:rPr>
      </w:r>
    </w:p>
    <w:p>
      <w:pPr>
        <w:pStyle w:val="Sisennettyleipteksti3"/>
        <w:ind w:left="0" w:firstLine="284"/>
        <w:rPr>
          <w:lang w:val="sv-SE"/>
        </w:rPr>
      </w:pPr>
      <w:r>
        <w:rPr>
          <w:lang w:val="sv-SE"/>
        </w:rPr>
        <w:t>Av dessa 830 kyrkor är byggnadsåret oklart för tre. Antalet kyrkor uppförda före år 1917 är 504.</w:t>
      </w:r>
    </w:p>
    <w:p>
      <w:pPr>
        <w:pStyle w:val="TextBodyIndent"/>
        <w:rPr/>
      </w:pPr>
      <w:r>
        <w:rPr>
          <w:lang w:val="sv-SE"/>
        </w:rPr>
        <w:t>Följande byggnads- och renoveringsprojekt som gäller kyrkliga byggnader har behandlats av Kyrkostyrelsen och underställts undervisningsministeriet under åren 2003</w:t>
      </w:r>
      <w:r>
        <w:rPr>
          <w:rFonts w:eastAsia="Symbol" w:cs="Symbol" w:ascii="Symbol" w:hAnsi="Symbol"/>
          <w:lang w:val="sv-SE"/>
        </w:rPr>
        <w:t></w:t>
      </w:r>
      <w:r>
        <w:rPr>
          <w:lang w:val="sv-SE"/>
        </w:rPr>
        <w:t>2006:</w:t>
      </w:r>
    </w:p>
    <w:p>
      <w:pPr>
        <w:pStyle w:val="Normal"/>
        <w:rPr>
          <w:lang w:val="sv-SE"/>
        </w:rPr>
      </w:pPr>
      <w:r>
        <w:rPr>
          <w:lang w:val="sv-SE"/>
        </w:rPr>
      </w:r>
    </w:p>
    <w:p>
      <w:pPr>
        <w:pStyle w:val="TextBodyIndent"/>
        <w:tabs>
          <w:tab w:val="clear" w:pos="1304"/>
          <w:tab w:val="left" w:pos="1134" w:leader="none"/>
          <w:tab w:val="left" w:pos="2835" w:leader="none"/>
        </w:tabs>
        <w:ind w:left="1304" w:hanging="992"/>
        <w:rPr>
          <w:lang w:val="sv-SE"/>
        </w:rPr>
      </w:pPr>
      <w:r>
        <w:rPr>
          <w:lang w:val="sv-SE"/>
        </w:rPr>
        <w:t>År</w:t>
        <w:tab/>
        <w:t>Kyrkostyrelsen</w:t>
        <w:tab/>
        <w:t>Underställda</w:t>
      </w:r>
    </w:p>
    <w:p>
      <w:pPr>
        <w:pStyle w:val="TextBodyIndent"/>
        <w:tabs>
          <w:tab w:val="clear" w:pos="1304"/>
          <w:tab w:val="left" w:pos="1134" w:leader="none"/>
          <w:tab w:val="left" w:pos="2835" w:leader="none"/>
        </w:tabs>
        <w:ind w:left="1304" w:hanging="992"/>
        <w:rPr/>
      </w:pPr>
      <w:r>
        <w:rPr>
          <w:lang w:val="sv-SE"/>
        </w:rPr>
        <w:tab/>
        <w:t>sammanlagt</w:t>
        <w:tab/>
        <w:t>undervisnings-</w:t>
      </w:r>
    </w:p>
    <w:p>
      <w:pPr>
        <w:pStyle w:val="TextBodyIndent"/>
        <w:tabs>
          <w:tab w:val="clear" w:pos="1304"/>
          <w:tab w:val="left" w:pos="1134" w:leader="none"/>
          <w:tab w:val="left" w:pos="2835" w:leader="none"/>
        </w:tabs>
        <w:ind w:left="1304" w:hanging="992"/>
        <w:rPr>
          <w:lang w:val="sv-SE"/>
        </w:rPr>
      </w:pPr>
      <w:r>
        <w:rPr>
          <w:lang w:val="sv-SE"/>
        </w:rPr>
        <w:tab/>
        <w:tab/>
        <w:tab/>
        <w:t>ministeriet</w:t>
      </w:r>
    </w:p>
    <w:p>
      <w:pPr>
        <w:pStyle w:val="Normal"/>
        <w:rPr>
          <w:lang w:val="sv-SE"/>
        </w:rPr>
      </w:pPr>
      <w:r>
        <w:rPr>
          <w:lang w:val="sv-SE"/>
        </w:rPr>
      </w:r>
    </w:p>
    <w:p>
      <w:pPr>
        <w:pStyle w:val="Normal"/>
        <w:tabs>
          <w:tab w:val="clear" w:pos="1304"/>
          <w:tab w:val="left" w:pos="1588" w:leader="none"/>
          <w:tab w:val="left" w:pos="3345" w:leader="none"/>
        </w:tabs>
        <w:ind w:left="284" w:hanging="0"/>
        <w:jc w:val="both"/>
        <w:rPr>
          <w:lang w:val="sv-SE"/>
        </w:rPr>
      </w:pPr>
      <w:r>
        <w:rPr>
          <w:lang w:val="sv-SE"/>
        </w:rPr>
        <w:t>2003</w:t>
        <w:tab/>
        <w:t>14</w:t>
        <w:tab/>
        <w:t>8</w:t>
      </w:r>
    </w:p>
    <w:p>
      <w:pPr>
        <w:pStyle w:val="Normal"/>
        <w:tabs>
          <w:tab w:val="clear" w:pos="1304"/>
          <w:tab w:val="left" w:pos="1588" w:leader="none"/>
          <w:tab w:val="left" w:pos="3345" w:leader="none"/>
        </w:tabs>
        <w:ind w:left="284" w:hanging="0"/>
        <w:jc w:val="both"/>
        <w:rPr>
          <w:lang w:val="sv-SE"/>
        </w:rPr>
      </w:pPr>
      <w:r>
        <w:rPr>
          <w:lang w:val="sv-SE"/>
        </w:rPr>
        <w:t>2004</w:t>
        <w:tab/>
        <w:t>15</w:t>
        <w:tab/>
        <w:t>6</w:t>
      </w:r>
    </w:p>
    <w:p>
      <w:pPr>
        <w:pStyle w:val="Normal"/>
        <w:tabs>
          <w:tab w:val="clear" w:pos="1304"/>
          <w:tab w:val="left" w:pos="1588" w:leader="none"/>
          <w:tab w:val="left" w:pos="3345" w:leader="none"/>
        </w:tabs>
        <w:ind w:left="284" w:hanging="0"/>
        <w:jc w:val="both"/>
        <w:rPr>
          <w:lang w:val="sv-SE"/>
        </w:rPr>
      </w:pPr>
      <w:r>
        <w:rPr>
          <w:lang w:val="sv-SE"/>
        </w:rPr>
        <w:t>2005</w:t>
        <w:tab/>
        <w:t>20</w:t>
        <w:tab/>
        <w:t>8</w:t>
      </w:r>
    </w:p>
    <w:p>
      <w:pPr>
        <w:pStyle w:val="Normal"/>
        <w:tabs>
          <w:tab w:val="clear" w:pos="1304"/>
          <w:tab w:val="left" w:pos="1588" w:leader="none"/>
          <w:tab w:val="left" w:pos="3345" w:leader="none"/>
        </w:tabs>
        <w:ind w:left="284" w:hanging="0"/>
        <w:jc w:val="both"/>
        <w:rPr>
          <w:lang w:val="sv-SE"/>
        </w:rPr>
      </w:pPr>
      <w:r>
        <w:rPr>
          <w:lang w:val="sv-SE"/>
        </w:rPr>
        <w:t>2006</w:t>
        <w:tab/>
        <w:t>23</w:t>
        <w:tab/>
        <w:t>5</w:t>
      </w:r>
    </w:p>
    <w:p>
      <w:pPr>
        <w:pStyle w:val="Normal"/>
        <w:jc w:val="both"/>
        <w:rPr>
          <w:lang w:val="sv-SE"/>
        </w:rPr>
      </w:pPr>
      <w:r>
        <w:rPr>
          <w:lang w:val="sv-SE"/>
        </w:rPr>
      </w:r>
    </w:p>
    <w:p>
      <w:pPr>
        <w:pStyle w:val="TextBodyIndent"/>
        <w:rPr/>
      </w:pPr>
      <w:r>
        <w:rPr>
          <w:lang w:val="sv-SE"/>
        </w:rPr>
        <w:t>Dessutom har kyrkostyrelsen beslutat att 43 kyrkor byggda efter 1917 ska vara skyddade.</w:t>
      </w:r>
    </w:p>
    <w:p>
      <w:pPr>
        <w:pStyle w:val="Normal"/>
        <w:ind w:firstLine="284"/>
        <w:jc w:val="both"/>
        <w:rPr/>
      </w:pPr>
      <w:r>
        <w:rPr>
          <w:lang w:val="sv-SE"/>
        </w:rPr>
        <w:t>Ett beslut av kyrkofullmäktige i en församling om att en kyrka lämnas oanvänd eller som gäller rivning av en kyrklig byggnad eller en sådan renovering av en kyrklig byggnad som väsentligen förändrar dess exteriör eller interiör ska underställas kyrkostyrelsen för fastställelse. Innan kyrkostyrelsen fattar beslut i ärendet ska Museiverket beredas möjlighet att avge ett utlåtande i ärendet.</w:t>
      </w:r>
    </w:p>
    <w:p>
      <w:pPr>
        <w:pStyle w:val="TextBodyIndent"/>
        <w:rPr/>
      </w:pPr>
      <w:r>
        <w:rPr>
          <w:lang w:val="sv-SE"/>
        </w:rPr>
        <w:t>En kyrklig byggnad som är uppförd före år 1917 är automatiskt underkastad byggnadsskydd. Kyrkostyrelsen kan besluta att en kyrklig byggnad som är yngre ska förklaras skyddad, om det finns sådana skäl för åtgärden som medför att en motsvarande byggnad skulle kunna förklaras skyddad enligt byggnadsskyddslagen. Kyrkostyrelsen kan även besluta om byggnadsskydd på initiativ av domkapitlet, en församling eller Museiverket. Byggnadsskyddet omfattar även en byggnads fasta inredning, därtill anslutna målningar samt gårdsplan.</w:t>
      </w:r>
    </w:p>
    <w:p>
      <w:pPr>
        <w:pStyle w:val="Sisennettyleipteksti3"/>
        <w:ind w:left="0" w:firstLine="284"/>
        <w:rPr/>
      </w:pPr>
      <w:r>
        <w:rPr>
          <w:lang w:val="sv-SE"/>
        </w:rPr>
        <w:t>Har en skyddad kyrklig byggnad skadats på ett sådant sätt att den inte längre kan återställas i ursprungligt skick, eller är det av något annat särskilt skäl motiverat att inte längre skydda byggnaden, kan kyrkostyrelsen, efter att ha berett Museiverket tillfälle att yttra sig, besluta att byggnaden inte längre ska vara skyddad.</w:t>
      </w:r>
    </w:p>
    <w:p>
      <w:pPr>
        <w:pStyle w:val="TextBodyIndent"/>
        <w:rPr/>
      </w:pPr>
      <w:r>
        <w:rPr>
          <w:lang w:val="sv-SE"/>
        </w:rPr>
        <w:t>Kyrkostyrelsens beslut, som gäller rivning av en skyddad kyrklig byggnad eller en väsentlig ändring av dess exteriör eller interiör eller rivning eller att skyddet ska upphöra, ska underställas undervisningsministeriet för fastställelse.</w:t>
      </w:r>
    </w:p>
    <w:p>
      <w:pPr>
        <w:pStyle w:val="TextBodyIndent"/>
        <w:rPr>
          <w:lang w:val="sv-SE"/>
        </w:rPr>
      </w:pPr>
      <w:r>
        <w:rPr>
          <w:lang w:val="sv-SE"/>
        </w:rPr>
        <w:t>Det finns dock inga bestämmelser om det materiella innehållet i skyddet, utan 14 kap. 5 § är snarast en administrativ bestämmelse.</w:t>
      </w:r>
    </w:p>
    <w:p>
      <w:pPr>
        <w:pStyle w:val="TextBodyIndent"/>
        <w:rPr/>
      </w:pPr>
      <w:r>
        <w:rPr>
          <w:lang w:val="sv-SE"/>
        </w:rPr>
        <w:t>För att verkställa inspektioner och undersökningar som behövs för anhängiggörande av ett byggnadsskyddsärende eller för kontroll av hur skyddet efterlevs och tillämpas har en av kyrkostyrelsen, domkapitlet eller museiverket utsedd inspektör tillträde till kyrkliga byggnader. Om det är uppenbart att väsentliga ändringar eller renoveringar som påverkar interiören eller exteriören utförs i en kyrklig byggnad, utan att underställningsmyndigheten har fastställt detta, kan kyrkostyrelsen förbjuda åtgärden eller bestämma att arbetet ska avbrytas. Kyrkostyrelsens beslut kan verkställas även om det har överklagats genom besvär.</w:t>
      </w:r>
    </w:p>
    <w:p>
      <w:pPr>
        <w:pStyle w:val="TextBodyIndent"/>
        <w:rPr/>
      </w:pPr>
      <w:r>
        <w:rPr>
          <w:lang w:val="sv-SE"/>
        </w:rPr>
        <w:t>En församling som inte i sin verksamhet kan använda en skyddad kyrklig byggnad som den äger eller annars kan få en skälig nytta därav, kan inte förpliktas att vidta sådana skyddsåtgärder för vilka kostnaderna står i uppenbart missförhållande till de medel som församlingen kan anvisa för underhåll och renovering av alla sina kyrkliga byggnader.</w:t>
      </w:r>
    </w:p>
    <w:p>
      <w:pPr>
        <w:pStyle w:val="Normal"/>
        <w:rPr>
          <w:lang w:val="sv-SE"/>
        </w:rPr>
      </w:pPr>
      <w:r>
        <w:rPr>
          <w:lang w:val="sv-SE"/>
        </w:rPr>
      </w:r>
    </w:p>
    <w:p>
      <w:pPr>
        <w:pStyle w:val="Normal"/>
        <w:rPr>
          <w:lang w:val="sv-SE"/>
        </w:rPr>
      </w:pPr>
      <w:r>
        <w:rPr>
          <w:lang w:val="sv-SE"/>
        </w:rPr>
      </w:r>
    </w:p>
    <w:p>
      <w:pPr>
        <w:pStyle w:val="Elakeotsikko"/>
        <w:rPr>
          <w:lang w:val="sv-SE"/>
        </w:rPr>
      </w:pPr>
      <w:r>
        <w:rPr>
          <w:lang w:val="sv-SE"/>
        </w:rPr>
        <w:t>2.</w:t>
        <w:tab/>
        <w:t>Propositionens mål och centrala</w:t>
      </w:r>
    </w:p>
    <w:p>
      <w:pPr>
        <w:pStyle w:val="Elakeotsikko"/>
        <w:rPr/>
      </w:pPr>
      <w:r>
        <w:rPr>
          <w:lang w:val="sv-SE"/>
        </w:rPr>
        <w:tab/>
        <w:t>förslag</w:t>
      </w:r>
    </w:p>
    <w:p>
      <w:pPr>
        <w:pStyle w:val="Normal"/>
        <w:jc w:val="both"/>
        <w:rPr>
          <w:lang w:val="sv-SE"/>
        </w:rPr>
      </w:pPr>
      <w:r>
        <w:rPr>
          <w:lang w:val="sv-SE"/>
        </w:rPr>
      </w:r>
    </w:p>
    <w:p>
      <w:pPr>
        <w:pStyle w:val="Elakealaotsikko"/>
        <w:rPr>
          <w:lang w:val="sv-SE"/>
        </w:rPr>
      </w:pPr>
      <w:r>
        <w:rPr>
          <w:lang w:val="sv-SE"/>
        </w:rPr>
        <w:t>2.1</w:t>
        <w:tab/>
        <w:t>Mål</w:t>
      </w:r>
    </w:p>
    <w:p>
      <w:pPr>
        <w:pStyle w:val="Normal"/>
        <w:jc w:val="both"/>
        <w:rPr>
          <w:lang w:val="sv-SE"/>
        </w:rPr>
      </w:pPr>
      <w:r>
        <w:rPr>
          <w:lang w:val="sv-SE"/>
        </w:rPr>
      </w:r>
    </w:p>
    <w:p>
      <w:pPr>
        <w:pStyle w:val="TextBodyIndent"/>
        <w:rPr/>
      </w:pPr>
      <w:r>
        <w:rPr>
          <w:lang w:val="sv-SE"/>
        </w:rPr>
        <w:t>Målet är att utveckla skyddet av de kyrkliga byggnaderna samt att bättre än tidigare och i ett tidigare skede beakta de kyrkliga byggnadernas byggnadsskyddsvärden och kulturhistoriska värden. Målet är att behandla den kyrkliga byggnaden ur ett helhetsperspektiv med beaktande av inte bara den nuvarande uteslutande visuella inspektionen av interiören och exteriören utan i ett bredare perspektiv de strukturella, materialmässiga, akustiska och övriga faktorer, som blir aktuella i synnerhet i samband med värdefulla kyrkobyggnader. Exempelvis gudstjänstreformen har medfört hårda belastningar i synnerhet kring kyrkornas kor och ingång. Att altartjänsten förs ut ”mitt bland församlingen”, altaret lösgörs från korväggen, altarringen öppnas, koret förstoras genom att man avlägsnar fasta bänkar och att de utrymmen som krävs för olika temagudstjänster, konserter, instrument och kör etc. betonas samt att rörelsehindrade beaktas ger upphov till stora förändringsbehov, där kordelens arkitektoniska jämvikt kan rubbas. Å andra sidan leder behovet av toaletter, brud- och barnrum, garderober och utrymmen för fri samvaro i anslutning till kyrkans ingång till många samtidiga förändringssträvanden.</w:t>
      </w:r>
    </w:p>
    <w:p>
      <w:pPr>
        <w:pStyle w:val="TextBodyIndent"/>
        <w:rPr/>
      </w:pPr>
      <w:r>
        <w:rPr>
          <w:lang w:val="sv-SE"/>
        </w:rPr>
        <w:t>Den gällande lagstiftningen beaktar inte alls byggnadstekniska eller andra tekniska system som förblir dolda, och som är rent ut sagt avgörande för skyddet av den kyrkliga byggnaden. Sådana är bl.a. förstärkningar av grunden, murar och andra bärande strukturer samt kabeldragning, el-, värme-, brand</w:t>
        <w:softHyphen/>
        <w:t>säkerhets- och ventilationssystem. Dessa förorsakar ofta stora strukturella förändringar eller tillägg, om dock inte är synliga för allmänheten. I vissa fall kan byggnadsmyndigheterna kräva enorma onödiga ändringar, t.ex. ventilationssystem i stora gamla träkyrkor. Sådana typiska byggnadstekniska och övriga väsentliga tekniska ändringar förelås inkluderas i det kyrkliga byggnadsskyddet.</w:t>
      </w:r>
    </w:p>
    <w:p>
      <w:pPr>
        <w:pStyle w:val="TextBodyIndent"/>
        <w:rPr/>
      </w:pPr>
      <w:r>
        <w:rPr>
          <w:lang w:val="sv-SE"/>
        </w:rPr>
        <w:t>Gällande lag utgår från att det beslut som ska underställas gäller först den egentliga byggnads- och entreprenadlösningen, och i detta sammanhang har bedömningen av församlingens ekonomiska bärkraft enligt lagstiftarens åsikt spelat en stor roll. Med tanke på dagens planering som är utdragen och består av många steg har denna tidpunkt visat sig infalla alltför sent, eftersom de ändringar i planen som den myndighet som ger utlåtande och underställningsmyndigheten därefter kräver ofta medför att ärendet drar ut för mycket på tiden vilket leder till att entreprendanbu</w:t>
        <w:softHyphen/>
        <w:t>den förfaller och nya förhandlingar behövs, vilket förorsakar betydande olägenheter och kostnader. Målet är att underställningsmyndigheten i ett tidigare skede av projektet kunde sätta sig in i planernas arkitektoniska och tekniska förändringseffekter och samtidigt beakta deras kostnadseffekt på församlingens ekonomi och ett eventuellt behov av understöd. Det egentliga upphandlingsskedet ska enligt förslaget inledas först efter att byggnads- eller renoveringsprojektet på detta sätt hade godkänts, men detta är då ett verkställande av underställningsbeslutet som församlingen själv sköter.</w:t>
      </w:r>
    </w:p>
    <w:p>
      <w:pPr>
        <w:pStyle w:val="TextBodyIndent"/>
        <w:rPr/>
      </w:pPr>
      <w:r>
        <w:rPr>
          <w:lang w:val="sv-SE"/>
        </w:rPr>
        <w:t>Samma planeringsordning ska också tillämpas på de byggnadstyper som avses i 9 kap. 3 § i kyrkolagen som för beslut om byggande kräver kvalificerad majoritet i kyrkofullmäktige men ingen underställning. Dessa byggnadstyper är kapell, församlingshem, församlingens ämbetshus samt läger- och kurscentrum. Med tanke på den kyrkliga byggnadsverksamheten vore det motiverat att planeringssystemet för de byggnader som ska anskaffas var likadant med avseende på de grundläggande frågorna oavsett om ärendets slutgiltiga avgörande ankommer på församlingen eller om det ännu förutsätter underställning till kyrkostyrelsen.</w:t>
      </w:r>
    </w:p>
    <w:p>
      <w:pPr>
        <w:pStyle w:val="TextBodyIndent"/>
        <w:rPr/>
      </w:pPr>
      <w:r>
        <w:rPr>
          <w:lang w:val="sv-SE"/>
        </w:rPr>
        <w:t>Målet är att församlingarna i en sådan mångfacetterad situation som beskrivs ovan ska kunna utnyttja museiverkets sakkunskap i ett tillräckligt tidigt skede. Museiverket borde ges besvärsrätt i fråga om församlingens och kyrkostyrelsens beslut som gäller en kyrklig byggnad. Målet med detta är att kyrkostyrelsens beslut inte längre ska behöva underställas undervisningsministeriet för fastställelse.</w:t>
      </w:r>
    </w:p>
    <w:p>
      <w:pPr>
        <w:pStyle w:val="TextBodyIndent"/>
        <w:rPr/>
      </w:pPr>
      <w:r>
        <w:rPr>
          <w:lang w:val="sv-SE"/>
        </w:rPr>
        <w:t>Även om kyrkostyrelsens beslut skulle tidigareläggas jämfört med det tidigare administrativa förfarandet är målet ändå att kyrkostyrelsens arkiv ska inkludera de ritningar av den nya eller ombyggda kyrkan som slutligen realiserades. I kyrkostyrelsens arkiv ska enligt förslaget även registreras uppgiften om att en ny kyrka och ett nytt kapell har invigts, först i och med detta blir byggnaden en sådan kyrklig byggnad som avses i kyrkolagen.</w:t>
      </w:r>
    </w:p>
    <w:p>
      <w:pPr>
        <w:pStyle w:val="Normal"/>
        <w:rPr>
          <w:lang w:val="sv-SE"/>
        </w:rPr>
      </w:pPr>
      <w:r>
        <w:rPr>
          <w:lang w:val="sv-SE"/>
        </w:rPr>
      </w:r>
    </w:p>
    <w:p>
      <w:pPr>
        <w:pStyle w:val="Elakealaotsikko"/>
        <w:rPr>
          <w:lang w:val="sv-SE"/>
        </w:rPr>
      </w:pPr>
      <w:r>
        <w:rPr>
          <w:lang w:val="sv-SE"/>
        </w:rPr>
        <w:t>2.2</w:t>
        <w:tab/>
        <w:t>Centrala förslag</w:t>
      </w:r>
    </w:p>
    <w:p>
      <w:pPr>
        <w:pStyle w:val="Footer"/>
        <w:tabs>
          <w:tab w:val="clear" w:pos="4819"/>
          <w:tab w:val="clear" w:pos="9638"/>
        </w:tabs>
        <w:rPr>
          <w:lang w:val="sv-SE"/>
        </w:rPr>
      </w:pPr>
      <w:r>
        <w:rPr>
          <w:lang w:val="sv-SE"/>
        </w:rPr>
      </w:r>
    </w:p>
    <w:p>
      <w:pPr>
        <w:pStyle w:val="Elakealaotsikko"/>
        <w:rPr>
          <w:lang w:val="sv-SE"/>
        </w:rPr>
      </w:pPr>
      <w:r>
        <w:rPr>
          <w:lang w:val="sv-SE"/>
        </w:rPr>
        <w:t>2.2.1</w:t>
        <w:tab/>
        <w:t>Skyddet av en kyrklig byggnad</w:t>
      </w:r>
    </w:p>
    <w:p>
      <w:pPr>
        <w:pStyle w:val="Normal"/>
        <w:rPr>
          <w:lang w:val="sv-SE"/>
        </w:rPr>
      </w:pPr>
      <w:r>
        <w:rPr>
          <w:lang w:val="sv-SE"/>
        </w:rPr>
      </w:r>
    </w:p>
    <w:p>
      <w:pPr>
        <w:pStyle w:val="TextBodyIndent"/>
        <w:rPr/>
      </w:pPr>
      <w:r>
        <w:rPr>
          <w:lang w:val="sv-SE"/>
        </w:rPr>
        <w:t>Den gällande kyrkolagen innehåller inga bestämmelser om det innehållsmässiga skyddet av kyrkliga byggnader, utan lagstiftningen reglerar närmast ett administrativt förfarande. Alla större kyrkorenoveringar måste åtminstone fås till kyrkostyrelsens behandling och i fråga om kyrkor som uppförts före 1917 till undervisningsministeriet för fastställelse. I administrativ mening är således alla kyrkor automatiskt skyddade. Då avsikten är att slopa underställningen till undervisningsministeriet, innebär framställningen att det administrativa förfarandet vid reparationer förenhetligas och reglerna blir enklare. Således skulle det inte vara nödvändigt att överväga någon viss åldersgräns, så att kyrkor äldre än så automatiskt skulle vara eller bli föremål för ett särskilt skydd. Likaså skulle kyrkliga byggnader inte behöva skyddas genom separata beslut. Huvudfrågan är alltid huruvida det rör sig om en väsentlig renovering av den kyrkliga byggnaden eller en mindre underhållsreparation som inte har sagda arkitektoniska eller kulturhistoriska effekter. Byggnadsskydd innebär inte att en byggnad inte skulle kunna ändras vid behov. Det finns knappast en enda äldre byggnad som skulle vara i ursprungligt skick, utan man kan skönja de olika tidsåldrarnas kulturavlagringar. Det grundläggande syftet med byggnadsskyddet är att se till att dessa värden bevaras i utvecklingsströmmen.</w:t>
      </w:r>
    </w:p>
    <w:p>
      <w:pPr>
        <w:pStyle w:val="TextBodyIndent"/>
        <w:rPr/>
      </w:pPr>
      <w:r>
        <w:rPr>
          <w:lang w:val="sv-SE"/>
        </w:rPr>
        <w:t>Av denna anledning förelås att en ny bestämmelse om innehållet i skyddet av en kyrklig byggnad intas i kyrkolagen, vilken skulle gälla alla kyrkor och andra kyrkliga byggnader. Enligt denna ska en kyrklig byggnad användas, skötas och renoveras så att dess arkitektoniska och övriga kulturhistoriskt viktiga värden bevaras. I kyrkoordningen föreskrivs dessutom närmare att kyrkan får användas enbart för ändamål som överensstämmer med dess helighet.</w:t>
      </w:r>
    </w:p>
    <w:p>
      <w:pPr>
        <w:pStyle w:val="TextBodyIndent"/>
        <w:rPr/>
      </w:pPr>
      <w:r>
        <w:rPr>
          <w:lang w:val="sv-SE"/>
        </w:rPr>
        <w:t>Skyddet förelås gälla hela byggnaden, också dess byggnadstekniska och andra tekniska dolda system, medan skyddet med stöd av de gällande bestämmelserna bara gäller exteriören eller interiören.</w:t>
      </w:r>
    </w:p>
    <w:p>
      <w:pPr>
        <w:pStyle w:val="TextBodyIndent"/>
        <w:rPr/>
      </w:pPr>
      <w:r>
        <w:rPr>
          <w:lang w:val="sv-SE"/>
        </w:rPr>
        <w:t>Om en kyrklig byggnad inte har några arkitektoniska eller kulturhistoriska värden eller om byggnaden är i slutskedet av sin livscykel kunde kyrkostyrelsen ge tillstånd till en ändring av användningsändamålet för en sådan kyrklig byggnad eller t.o.m. rivning, om detta är ändamålsenligt med tanke på församlingens verksamhet och ekonomi. En ändring av användningsändamålet kunde komma i fråga t.ex. i ett sådant fall där ett helt församlingscenter eller någon annan byggnad som innehåller en vigd kyrkolokal, saneras för att användas i någon annan egenskap. Då anvisas även kyrkolokalen för annan användning i enlighet med byggnadens nya användningsändamål. I och med ändringen av användningsändamålet förlorar kyrkolokalen sin ställning som kyrklig byggnad och bestämmelserna om skydd av kyrkliga byggnader tillämpas inte längre. Rivning av kyrkliga byggnader kan i sin tur komma i fråga t.ex. i fall då en kyrkobyggnad, en klockstapel eller ett begravningskapell har skadats i eldsvåda eller lider av sådana mögel- eller korrosionsskador eller andra sådana skador som når konstruktionerna så att en reparation av byggnaden inte är möjlig eller ändamålsenlig med tanke på församlingens behov och ekonomiska ställning.</w:t>
      </w:r>
    </w:p>
    <w:p>
      <w:pPr>
        <w:pStyle w:val="TextBodyIndent"/>
        <w:rPr/>
      </w:pPr>
      <w:r>
        <w:rPr>
          <w:lang w:val="sv-SE"/>
        </w:rPr>
        <w:t>Begreppet ”kyrka lämnas oanvänd” som förekommer i 14 kap. 2 § 2 mom. i kyrkolagen förslås slopas. Detta begrepp som ingår i kyrkolagen sedan gammalt härstammar från en tid då församlingen efter att ha fått tillstånd av statsmakten att bygga en ny, modern och större kyrka lämnade sin gamla kyrka vind för våg och redan från första början utan användning, underhåll och renovering. De mest kända fallen är de gamla kyrkorna i Hattula, Sibbo och Tyrvää. De äldsta träkyrkorna som förfallit så att de varit i dåligt skick har i allmänhet rivits med tiden. Senare har man börjat värna om dessa kyrkor, eftersom de är värdefulla byggnads- och kulturhistoriska objekt. Kyrkobyggnaderna har inte förlorat sin ställning som kyrkliga byggnader, utan reparationsplanerna behandlas i den ordning som bestämmelserna för skyddet av kyrkligt byggnadsskydd förutsätter och understöd för deras restaurering har beviljats från Kyrkans centralfond. I dylika kyrkor som ”lämnats oanvända” hålls också sporadiska gudstjänster, t.ex. under sommaren eller i jultider, samt kyrkliga förrättningar.</w:t>
      </w:r>
    </w:p>
    <w:p>
      <w:pPr>
        <w:pStyle w:val="TextBodyIndent"/>
        <w:rPr/>
      </w:pPr>
      <w:r>
        <w:rPr>
          <w:lang w:val="sv-SE"/>
        </w:rPr>
        <w:t>En del av dessa kyrkor har enligt Museiverkets klassificering definierats som s.k. ödekyrkor, vilket innebär att de i enlighet med rådande lagstiftning är befriade från fastighetsskatt och att statsunderstöd enligt prövning på senaste tiden i någon mån har beviljats för restaureringen av dem.</w:t>
      </w:r>
    </w:p>
    <w:p>
      <w:pPr>
        <w:pStyle w:val="TextBodyIndent"/>
        <w:rPr/>
      </w:pPr>
      <w:r>
        <w:rPr>
          <w:lang w:val="sv-SE"/>
        </w:rPr>
        <w:t>Nuförtiden lämnas kyrkobyggnader inte öde utan att användas och underhållas på det sätt som beskrivs ovan och ingen separat bestämmelse behövs. Däremot är det motiverat att förbereda sig på en sådan ändring av byggnadens användningsändamål som redogörs för ovan.</w:t>
      </w:r>
    </w:p>
    <w:p>
      <w:pPr>
        <w:pStyle w:val="Normal"/>
        <w:rPr>
          <w:lang w:val="sv-SE"/>
        </w:rPr>
      </w:pPr>
      <w:r>
        <w:rPr>
          <w:lang w:val="sv-SE"/>
        </w:rPr>
      </w:r>
    </w:p>
    <w:p>
      <w:pPr>
        <w:pStyle w:val="Elakealaotsikko"/>
        <w:rPr>
          <w:lang w:val="sv-SE"/>
        </w:rPr>
      </w:pPr>
      <w:r>
        <w:rPr>
          <w:lang w:val="sv-SE"/>
        </w:rPr>
        <w:t>2.2.2</w:t>
        <w:tab/>
        <w:t>Innehållet i, tidpunkten för och</w:t>
      </w:r>
    </w:p>
    <w:p>
      <w:pPr>
        <w:pStyle w:val="Elakealaotsikko"/>
        <w:rPr>
          <w:lang w:val="sv-SE"/>
        </w:rPr>
      </w:pPr>
      <w:r>
        <w:rPr>
          <w:lang w:val="sv-SE"/>
        </w:rPr>
        <w:tab/>
        <w:t>verkställandet av församlingens</w:t>
      </w:r>
    </w:p>
    <w:p>
      <w:pPr>
        <w:pStyle w:val="Elakealaotsikko"/>
        <w:rPr>
          <w:b w:val="false"/>
          <w:b w:val="false"/>
          <w:lang w:val="sv-SE"/>
        </w:rPr>
      </w:pPr>
      <w:r>
        <w:rPr>
          <w:lang w:val="sv-SE"/>
        </w:rPr>
        <w:tab/>
        <w:t>förvaltningsbeslut</w:t>
      </w:r>
    </w:p>
    <w:p>
      <w:pPr>
        <w:pStyle w:val="Normal"/>
        <w:jc w:val="both"/>
        <w:rPr>
          <w:b/>
          <w:b/>
          <w:lang w:val="sv-SE"/>
        </w:rPr>
      </w:pPr>
      <w:r>
        <w:rPr>
          <w:b/>
          <w:lang w:val="sv-SE"/>
        </w:rPr>
      </w:r>
    </w:p>
    <w:p>
      <w:pPr>
        <w:pStyle w:val="TextBodyIndent"/>
        <w:rPr/>
      </w:pPr>
      <w:r>
        <w:rPr>
          <w:lang w:val="sv-SE"/>
        </w:rPr>
        <w:t>Den tidsmässiga avvägningen för ett byggnads- eller renoveringsprojekt som gäller en kyrklig byggnad görs enligt förslaget så att det beslut som ska underställas kyrkostyrelsen innehåller resultatet av projektets planeringsskede samt en preliminär kostnadskalkyl som bygger på detta. Grunden för den administrativa behandlingen av byggnads- eller renoveringsprojektet kan anses utgöras av huvudritningarna samt nödvändiga specialritningar, vilka kyrkofullmäktige godkänner och sänder till kyrkostyrelsen. För en ny kyrklig byggnad är detta ofta tillräckligt. Planeringsskedet av ett renoveringsprojekt inbegriper även i nuläget att ett utlåtande och vid behov även flera utlåtanden ska inbegäras från Museiverket och att dessa ska beaktas i planeringen. På samma sätt som idag kunde kyrkostyrelsen begära kompletterande utlåtanden och förutsätta att de synpunkter som framförs i dessa i tillräcklig mån beaktas i planerna genom att kräva att dessa kompletteras och revideras. Därefter fastställer kyrkostyrelsen kyrkofullmäktiges beslut och ger en besvärsanvisning till förvaltningsdomstolen. Vid sidan av det förfarande som redogjordes för ovan kan församlingen börja vidta förberedande verkställningsåtgärder såsom att ansöka om bygglov och initiera upphandlingsskedet. I enlighet med de allmänna principerna för underställningsförfarandet kan församlingen dock slutligt genom avtal förbinda sig att realisera ett byggnads- eller renoveringsprojekt först då kyrkostyrelsens beslut har fått laga kraft.</w:t>
      </w:r>
    </w:p>
    <w:p>
      <w:pPr>
        <w:pStyle w:val="TextBodyIndent"/>
        <w:rPr/>
      </w:pPr>
      <w:r>
        <w:rPr>
          <w:lang w:val="sv-SE"/>
        </w:rPr>
        <w:t>Kyrkostyrelsen ska enligt förslaget ge församlingarna närmare anvisningar om de planeringsdokument som behövs för ett projekt som gäller en kyrklig byggnad. Anvisningarna kunde t.ex. gälla en precisering av innehållet i olika planer, hur noggranna och i vilken skala ritningarna bör vara, formerna för hur handlingarna ska inlämnas, antalet handlingskopior samt förändringar i planerna som tillkommer efter fastställelsebeslutet, arkiveringen av handlingarna och andra motsvarande frågor. Utfärdandet av dylika anvisningar förutsätter ingen separat bestämmelse utan faller inom ramen för normal förvaltningsmässig styrning.</w:t>
      </w:r>
    </w:p>
    <w:p>
      <w:pPr>
        <w:pStyle w:val="TextBodyIndent"/>
        <w:rPr>
          <w:lang w:val="sv-SE"/>
        </w:rPr>
      </w:pPr>
      <w:r>
        <w:rPr>
          <w:lang w:val="sv-SE"/>
        </w:rPr>
        <w:t>Kyrkostyrelsen kunde ge Museiverket rätt att ge anvisningar om verkställandet av ett av kyrkostyrelsen fastställt beslut och, om dessa inte iakttas, vid behov avbryta verkställandet.</w:t>
      </w:r>
    </w:p>
    <w:p>
      <w:pPr>
        <w:pStyle w:val="Normal"/>
        <w:rPr>
          <w:lang w:val="sv-SE"/>
        </w:rPr>
      </w:pPr>
      <w:r>
        <w:rPr>
          <w:lang w:val="sv-SE"/>
        </w:rPr>
      </w:r>
    </w:p>
    <w:p>
      <w:pPr>
        <w:pStyle w:val="Elakealaotsikko"/>
        <w:ind w:left="720" w:hanging="720"/>
        <w:rPr/>
      </w:pPr>
      <w:r>
        <w:rPr>
          <w:lang w:val="sv-SE"/>
        </w:rPr>
        <w:t>2.2.3</w:t>
        <w:tab/>
        <w:t>Stärkande av Museiverkets ställning som expertmyndighet och slopande av underställningen till undervisningsministeriet</w:t>
      </w:r>
    </w:p>
    <w:p>
      <w:pPr>
        <w:pStyle w:val="Normal"/>
        <w:jc w:val="both"/>
        <w:rPr>
          <w:lang w:val="sv-SE"/>
        </w:rPr>
      </w:pPr>
      <w:r>
        <w:rPr>
          <w:lang w:val="sv-SE"/>
        </w:rPr>
      </w:r>
    </w:p>
    <w:p>
      <w:pPr>
        <w:pStyle w:val="TextBodyIndent"/>
        <w:rPr/>
      </w:pPr>
      <w:r>
        <w:rPr>
          <w:lang w:val="sv-SE"/>
        </w:rPr>
        <w:t>Museiverkets sakkunskap är av yttersta vikt för att bevara det kyrkliga byggnadsskyddet på en hög nivå. Museiverket ger församlingarna och kyrkostyrelsen utlåtanden om projekt som är under planering och dessa beaktas samvetsgrant. Med stöd av gällande bestämmelser ska Museiverket beredas denna möjlighet att ge utlåtande. En tjänsteman från Museiverket är inbjuden medlem i den av kyrkostyrelsen tillsatta delegationen för byggnadsärenden, som behandlar projekt av större betydelse. Då underställningen till undervisningsministeriet i fråga om väsentliga reparationer av skyddade kyrkliga byggnader slopas, föreslås Museiverkets ställning stärkas jämfört med nuläget. Kyrkostyrelsen kunde genom sitt beslut ge Museiverket rätt att ge för församlingen bindande anvisningar för verkställandet av kyrkostyrelsens beslut i ärenden som gäller byggnadsskydd. Om anvisningarna inte följs kunde kyrkostyrelsen omedelbart förbjuda beslutets verkställande. För att Museiverket tillräckligt effektivt ska kunna övervaka att dess sakkunnigutlåtande i tillräcklig utsträckning beaktas i det kyrkliga beslutsfattandet föreslås myndigheten med tanke på övervakningen i efterhand få besvärsrätt gällande kyrkostyrelsens och församlingarnas beslut som gäller kyrkliga byggnader.</w:t>
      </w:r>
    </w:p>
    <w:p>
      <w:pPr>
        <w:pStyle w:val="TextBodyIndent"/>
        <w:rPr/>
      </w:pPr>
      <w:r>
        <w:rPr>
          <w:lang w:val="sv-SE"/>
        </w:rPr>
        <w:t>Samtidigt föreslås att ett av kyrkostyrelsen behandlat församlingsbeslut om väsentlig ändring eller rivning av en kyrklig byggnad som är uppförd före år 1917 eller som är skyddad genom ett separat beslut inte längre ska underställas undervisningsministeriet för fastställelse.</w:t>
      </w:r>
    </w:p>
    <w:p>
      <w:pPr>
        <w:pStyle w:val="Normal"/>
        <w:rPr>
          <w:lang w:val="sv-SE"/>
        </w:rPr>
      </w:pPr>
      <w:r>
        <w:rPr>
          <w:lang w:val="sv-SE"/>
        </w:rPr>
      </w:r>
    </w:p>
    <w:p>
      <w:pPr>
        <w:pStyle w:val="Normal"/>
        <w:rPr>
          <w:lang w:val="sv-SE"/>
        </w:rPr>
      </w:pPr>
      <w:r>
        <w:rPr>
          <w:lang w:val="sv-SE"/>
        </w:rPr>
      </w:r>
    </w:p>
    <w:p>
      <w:pPr>
        <w:pStyle w:val="Elakeotsikko"/>
        <w:rPr>
          <w:lang w:val="sv-SE"/>
        </w:rPr>
      </w:pPr>
      <w:r>
        <w:rPr>
          <w:lang w:val="sv-SE"/>
        </w:rPr>
        <w:t>3.</w:t>
        <w:tab/>
        <w:t>Förhållande till övrig lagstiftning</w:t>
      </w:r>
    </w:p>
    <w:p>
      <w:pPr>
        <w:pStyle w:val="Normal"/>
        <w:jc w:val="both"/>
        <w:rPr>
          <w:lang w:val="sv-SE"/>
        </w:rPr>
      </w:pPr>
      <w:r>
        <w:rPr>
          <w:lang w:val="sv-SE"/>
        </w:rPr>
      </w:r>
    </w:p>
    <w:p>
      <w:pPr>
        <w:pStyle w:val="TextBodyIndent"/>
        <w:rPr/>
      </w:pPr>
      <w:r>
        <w:rPr>
          <w:lang w:val="sv-SE"/>
        </w:rPr>
        <w:t>En revidering av byggnadsskyddslagstiftningen är anhängig inom miljöministeriet. Syftet är dock att fortsättningsvis hålla kvar skyddet av kyrkliga byggnader i kyrkolagen. Byggnadsskyddslagen gäller fortsättningsvis församlingarnas övriga byggnadsbestånd. Ett motsvarande förfarande har följts i den nya lagen om ortodoxa kyrkan (985/2006), där 116 och 117 § föreskriver om skyddet av kyrkor och bönehus och övervakningen av byggnadsskyddet.</w:t>
      </w:r>
    </w:p>
    <w:p>
      <w:pPr>
        <w:pStyle w:val="TextBodyIndent"/>
        <w:rPr/>
      </w:pPr>
      <w:r>
        <w:rPr>
          <w:lang w:val="sv-SE"/>
        </w:rPr>
        <w:t>Kyrkostyrelsen har i februari 2007 tillsatt en kommitté för att bereda en kodifiering av hela kyrkolagstiftningen. I detta arbete försöker man undvika betydande innehållsmässiga frågor, i synnerhet om deras verkningar sträcker sig utanför den kyrkliga förvaltningens egen krets. Av denna anledning vore det ändamålsenligt att fatta beslut om det nu aktuella lagstiftningsprojektet som ett separat ärende och då kodifieringen blir klar ansluta projektet till den. Detta förfarande skulle samtidigt påskynda denna framställnings ikraftträdande.</w:t>
      </w:r>
    </w:p>
    <w:p>
      <w:pPr>
        <w:pStyle w:val="Normal"/>
        <w:rPr>
          <w:lang w:val="sv-SE"/>
        </w:rPr>
      </w:pPr>
      <w:r>
        <w:rPr>
          <w:lang w:val="sv-SE"/>
        </w:rPr>
      </w:r>
    </w:p>
    <w:p>
      <w:pPr>
        <w:pStyle w:val="Normal"/>
        <w:rPr>
          <w:lang w:val="sv-SE"/>
        </w:rPr>
      </w:pPr>
      <w:r>
        <w:rPr>
          <w:lang w:val="sv-SE"/>
        </w:rPr>
      </w:r>
    </w:p>
    <w:p>
      <w:pPr>
        <w:pStyle w:val="Elakeotsikko"/>
        <w:rPr>
          <w:lang w:val="sv-SE"/>
        </w:rPr>
      </w:pPr>
      <w:r>
        <w:rPr>
          <w:lang w:val="sv-SE"/>
        </w:rPr>
        <w:t>4.</w:t>
        <w:tab/>
        <w:t>Framställningens verkningar</w:t>
      </w:r>
    </w:p>
    <w:p>
      <w:pPr>
        <w:pStyle w:val="Normal"/>
        <w:jc w:val="both"/>
        <w:rPr>
          <w:lang w:val="sv-SE"/>
        </w:rPr>
      </w:pPr>
      <w:r>
        <w:rPr>
          <w:lang w:val="sv-SE"/>
        </w:rPr>
      </w:r>
    </w:p>
    <w:p>
      <w:pPr>
        <w:pStyle w:val="TextBodyIndent"/>
        <w:rPr/>
      </w:pPr>
      <w:r>
        <w:rPr>
          <w:lang w:val="sv-SE"/>
        </w:rPr>
        <w:t>Genom framställningen ges det kyrkliga byggnadsskyddet ett innehållsligt område. En kyrklig byggnad ska användas, vårdas och renoveras så att viktiga arkitektoniska och kulturhistoriska värden bevaras. Skyddet föreslås utvidgas till att gälla hela byggnaden istället för som nu exteriören och interiören.</w:t>
      </w:r>
    </w:p>
    <w:p>
      <w:pPr>
        <w:pStyle w:val="TextBodyIndent"/>
        <w:rPr/>
      </w:pPr>
      <w:r>
        <w:rPr>
          <w:lang w:val="sv-SE"/>
        </w:rPr>
        <w:t>Framställningens verkningar fokuserar på att trygga bevarandet av byggnads- och kulturhistoriska värden inte bara hos de kyrkliga byggnaderna utan också hos deras tekniska system samt på att rationalisera, klarlägga och utveckla planeringen och det administrativa arbetet. Framställningen kan förhindra de problem som nu uppstår till följd av den gällande beslutsmekanismen, vilka leder till att projektet fördröjs och därmed medför extrakostnader.</w:t>
      </w:r>
    </w:p>
    <w:p>
      <w:pPr>
        <w:pStyle w:val="TextBodyIndent"/>
        <w:rPr>
          <w:lang w:val="sv-SE"/>
        </w:rPr>
      </w:pPr>
      <w:r>
        <w:rPr>
          <w:lang w:val="sv-SE"/>
        </w:rPr>
        <w:t>Framställningen förenklar skyddet av kyrkliga byggnader genom att alla kyrkliga byggnader kommer att omfattas av samma skyddsmekanism oavsett deras ålder. Den nuvarande uppdelningen i kyrkliga byggnader uppförda före och efter år 1917 slopas och det administrativa förfarandet förenhetligas i och med att kyrkostyrelsen föreslås behandla alla väsentliga ändringar. Samtidigt försvinner behovet att fatta separata administrativa skyddsbeslut.</w:t>
      </w:r>
    </w:p>
    <w:p>
      <w:pPr>
        <w:pStyle w:val="TextBodyIndent"/>
        <w:rPr/>
      </w:pPr>
      <w:r>
        <w:rPr>
          <w:lang w:val="sv-SE"/>
        </w:rPr>
        <w:t>Framställningen ger en bättre möjlighet än i nuläget att behandla en kyrklig byggnad som en byggnadsskyddsmässig helhet, varvid man kan beakta inte bara renoveringsplaner som påverkar den synliga exteriören och interiören utan även de i många fall ännu viktigare strukturella och byggnadstekniska frågorna samt nutidens mångsidiga teknik och de krav den ställer.</w:t>
      </w:r>
    </w:p>
    <w:p>
      <w:pPr>
        <w:pStyle w:val="TextBodyIndent"/>
        <w:rPr/>
      </w:pPr>
      <w:r>
        <w:rPr>
          <w:lang w:val="sv-SE"/>
        </w:rPr>
        <w:t>Rytmiseringen av planeringen av renoveringsprojekt som gäller en kyrklig byggnad, det administrativa beslutsfattandet samt det egentliga upphandlingsbeslutet blir betydligt klarare och ger ett bättre och mer kontrollerat helhetsresultat både i fråga om byggnadsskyddsaspekter och i övrigt. För församlingarnas del innebär detta att projekt påskyndas, erfarenheter visar att i många fall med flera månader, vilket medför en betydande kostnadsbesparing.</w:t>
      </w:r>
    </w:p>
    <w:p>
      <w:pPr>
        <w:pStyle w:val="TextBodyIndent"/>
        <w:rPr/>
      </w:pPr>
      <w:r>
        <w:rPr>
          <w:lang w:val="sv-SE"/>
        </w:rPr>
        <w:t>Museiverkets ställning som expert och myndighet stärks i och med att verket får möjlighet att utfärda anvisningar som är bindande för församlingarna och besvärsrätt i fråga om kyrkliga byggnader. Praxis beträffande Museiverkets utlåtanden och övriga rådgivning fortsätter i praktiken som tidigare. Museiverkets arbetsbörda i fråga om skyddsärenden som gäller kyrkliga byggnader kommer i praktiken att öka avsevärt. Enligt gällande lag är ett utlåtande från Museiverket nödvändigt för kyrkliga byggnader som är uppförda före år 1917. Enlig framställningen ska Museiverket beredas möjlighet att ge ett utlåtande om alla väsentliga ändringar som gäller kyrkliga byggnader. I och med detta kommer cirka 330 kyrkor och ett antal begravningskapell att falla inom ramen för myndighetens möjlighet att avge utlåtanden. Å andra sidan har Museiverket även nu gett utlåtanden om reparationer av dessa nyare kyrkliga byggnader. Det torde vara möjligt att jämka myndighetens arbetsbörda genom att man prioriterar de projekt om vilka myndigheten anser det vara nödvändigt att ge ett utlåtande.</w:t>
      </w:r>
    </w:p>
    <w:p>
      <w:pPr>
        <w:pStyle w:val="TextBodyIndent"/>
        <w:rPr/>
      </w:pPr>
      <w:r>
        <w:rPr>
          <w:lang w:val="sv-SE"/>
        </w:rPr>
        <w:t>Slopandet av underställningen till undervisningsministeriet kommer att minska ministeriets arbetsbörda såsom beskrivs i tabellen i punkt 1 i framställningen.</w:t>
      </w:r>
    </w:p>
    <w:p>
      <w:pPr>
        <w:pStyle w:val="TextBodyIndent"/>
        <w:rPr/>
      </w:pPr>
      <w:r>
        <w:rPr>
          <w:lang w:val="sv-SE"/>
        </w:rPr>
        <w:t>Antalet ärenden som ska underställas kyrkostyrelsen kommer i någon mån att öka, då underställningskravet nu även omfattar byggnadstekniska och övriga tekniska projekt som innehåller väsentliga ändringar. Antalet dylika fristående tekniska projekt förutspås dock bli förhållandevis litet, eftersom nämnda projekt i regel anknyter till något sådant helhetsprojekt som redan med stöd av den nuvarande lagstiftningen i vilket fall som helst skulle underställas kyrkostyrelsen. I nuläget har kyrkostyrelsen bara en överarkitekttjänst för handhavandet av byggnadsskyddsärenden. Förutom denna har kyrkostyrelsen under ett par år haft en visstidsanställd byråarkitekt, men dennes anställningstid gick ut i slutet av oktober 2007. Den befintliga arbetsmängden och det extra arbete som denna framställning kommer att ge upphov till förutsätter att kyrkostyrelsens expertisarbetskraft dimensioneras till två tjänster; detta stöds även av erfarenheterna från visstidsarrangemanget. Museiverket anser likaså att framställningen kan realiseras om tillräckliga sakkunnigresurser kan garanteras vid kyrkostyrelsen.</w:t>
      </w:r>
    </w:p>
    <w:p>
      <w:pPr>
        <w:pStyle w:val="Elakeotsikko"/>
        <w:rPr>
          <w:b w:val="false"/>
          <w:b w:val="false"/>
          <w:lang w:val="sv-SE"/>
        </w:rPr>
      </w:pPr>
      <w:r>
        <w:rPr>
          <w:b w:val="false"/>
          <w:lang w:val="sv-SE"/>
        </w:rPr>
      </w:r>
    </w:p>
    <w:p>
      <w:pPr>
        <w:pStyle w:val="Normal"/>
        <w:rPr>
          <w:b/>
          <w:b/>
          <w:lang w:val="sv-SE"/>
        </w:rPr>
      </w:pPr>
      <w:r>
        <w:rPr>
          <w:b/>
          <w:lang w:val="sv-SE"/>
        </w:rPr>
      </w:r>
    </w:p>
    <w:p>
      <w:pPr>
        <w:pStyle w:val="Elakeotsikko"/>
        <w:rPr>
          <w:lang w:val="sv-SE"/>
        </w:rPr>
      </w:pPr>
      <w:r>
        <w:rPr>
          <w:lang w:val="sv-SE"/>
        </w:rPr>
        <w:t>5.</w:t>
        <w:tab/>
        <w:t>Ärendets beredning</w:t>
      </w:r>
    </w:p>
    <w:p>
      <w:pPr>
        <w:pStyle w:val="Normal"/>
        <w:jc w:val="both"/>
        <w:rPr>
          <w:lang w:val="sv-SE"/>
        </w:rPr>
      </w:pPr>
      <w:r>
        <w:rPr>
          <w:lang w:val="sv-SE"/>
        </w:rPr>
      </w:r>
    </w:p>
    <w:p>
      <w:pPr>
        <w:pStyle w:val="TextBodyIndent"/>
        <w:rPr/>
      </w:pPr>
      <w:r>
        <w:rPr>
          <w:lang w:val="sv-SE"/>
        </w:rPr>
        <w:t>Ärendets beredning bygger på förhandlingar som har förts mellan representanter för undervisningsministeriet, Museiverket, Ortodoxa kyrkostyrelsen och kyrkostyrelsen i oktober 2004 samt med Museiverket hösten 2007. Revideringen av byggnadsskyddslagen har beretts inom en av miljöministeriet tillsatt arbetsgrupp för byggnadsskyddslagen (MM 36:00/2003); kyrkostyrelsen gav ett utlåtande till ministeriet om arbetsgruppens betänkande 17.8.2005. Arbetsgruppens förslag ledde inte till lagstiftningsåtgärder utan beredningen av ärendet fortsätter inom miljöministeriet. Beträffande skyddet av kyrkliga byggnader fortsätter ärendets beredning inom kyrkostyrelsens förvaltningsavdelning.</w:t>
      </w:r>
    </w:p>
    <w:p>
      <w:pPr>
        <w:pStyle w:val="TextBodyIndent"/>
        <w:rPr/>
      </w:pPr>
      <w:r>
        <w:rPr>
          <w:lang w:val="sv-SE"/>
        </w:rPr>
        <w:t>Undervisningsministeriet, miljöministeriet och Museiverket samt domkapitlen och vissa kyrkliga samfälligheter har i beredningsskedet avgett utlåtanden, vilka har beaktats i framställningen. I utlåtandena fästes särskild vikt vid synpunkter i anslutning till det s.k. automatiska skyddet, standarden på de planer och ritningar som ligger till grund för byggnads- eller renoveringsbeslutet samt vid hur Museiverkets expertis kan utnyttjas på ett ändamålsenligt sätt. Särskilda förhandlingar har dessutom förts med Museiverket gällande detaljer i framställningen och effekterna på arbetsbördan.</w:t>
      </w:r>
    </w:p>
    <w:p>
      <w:pPr>
        <w:pStyle w:val="Normal"/>
        <w:jc w:val="both"/>
        <w:rPr>
          <w:lang w:val="sv-SE"/>
        </w:rPr>
      </w:pPr>
      <w:r>
        <w:rPr>
          <w:lang w:val="sv-SE"/>
        </w:rPr>
      </w:r>
    </w:p>
    <w:p>
      <w:pPr>
        <w:pStyle w:val="Normal"/>
        <w:jc w:val="both"/>
        <w:rPr>
          <w:lang w:val="sv-SE"/>
        </w:rPr>
      </w:pPr>
      <w:r>
        <w:rPr>
          <w:lang w:val="sv-SE"/>
        </w:rPr>
      </w:r>
    </w:p>
    <w:p>
      <w:pPr>
        <w:pStyle w:val="Elakeotsikko"/>
        <w:rPr>
          <w:lang w:val="sv-SE"/>
        </w:rPr>
      </w:pPr>
      <w:r>
        <w:rPr>
          <w:lang w:val="sv-SE"/>
        </w:rPr>
        <w:t>6.</w:t>
        <w:tab/>
        <w:t>Ikraftträdande</w:t>
      </w:r>
    </w:p>
    <w:p>
      <w:pPr>
        <w:pStyle w:val="Normal"/>
        <w:jc w:val="both"/>
        <w:rPr>
          <w:lang w:val="sv-SE"/>
        </w:rPr>
      </w:pPr>
      <w:r>
        <w:rPr>
          <w:lang w:val="sv-SE"/>
        </w:rPr>
      </w:r>
    </w:p>
    <w:p>
      <w:pPr>
        <w:pStyle w:val="TextBodyIndent"/>
        <w:rPr/>
      </w:pPr>
      <w:r>
        <w:rPr/>
        <w:t>Lagen föreslås träda i kraft så snart som möjligt efter att den stadfästs.</w:t>
      </w:r>
    </w:p>
    <w:p>
      <w:pPr>
        <w:sectPr>
          <w:type w:val="continuous"/>
          <w:pgSz w:w="11906" w:h="16838"/>
          <w:pgMar w:left="1298" w:right="1298" w:gutter="0" w:header="709" w:top="765" w:footer="0" w:bottom="1298"/>
          <w:cols w:num="2" w:equalWidth="false" w:sep="false">
            <w:col w:w="4434" w:space="578"/>
            <w:col w:w="4298"/>
          </w:cols>
          <w:formProt w:val="false"/>
          <w:textDirection w:val="lrTb"/>
          <w:docGrid w:type="default" w:linePitch="360" w:charSpace="0"/>
        </w:sectPr>
      </w:pPr>
    </w:p>
    <w:p>
      <w:pPr>
        <w:pStyle w:val="Normal"/>
        <w:rPr/>
      </w:pPr>
      <w:r>
        <w:rPr/>
      </w:r>
    </w:p>
    <w:sectPr>
      <w:type w:val="continuous"/>
      <w:pgSz w:w="11906" w:h="16838"/>
      <w:pgMar w:left="1298" w:right="1298" w:gutter="0" w:header="709" w:top="765"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2:00Z</dcterms:created>
  <dc:creator>ML</dc:creator>
  <dc:description/>
  <dc:language>en-US</dc:language>
  <cp:lastModifiedBy>evl-ssu</cp:lastModifiedBy>
  <cp:lastPrinted>2008-03-11T09:02:00Z</cp:lastPrinted>
  <dcterms:modified xsi:type="dcterms:W3CDTF">2008-03-11T07:02: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